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06.08.2008r.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 43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Gmina Ustrzyki Dolne , 38 – 700 Ustrzyki Dolne , ul. Kopernika1  uprzejmie informuje , iż w wyniku postępowania przetargowego w ramach przetargu nieograniczonego na wykonanie remontu  drogi rolniczej w m-ci  Wojtkówka   ofertę złożyło 4 –ch wykonawców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1.Zakład Budowlany „ DROMOST” Tadeusz Ostrówka , ul. Gombrowicza 11/8 ,       38 – 700 Ustrzyki Dolne , za cenę brutto : 38.317,76 zł.</w:t>
      </w:r>
    </w:p>
    <w:p>
      <w:pPr>
        <w:pStyle w:val="TextBody"/>
        <w:ind w:firstLine="708"/>
        <w:rPr/>
      </w:pPr>
      <w:r>
        <w:rPr>
          <w:bCs/>
          <w:sz w:val="24"/>
        </w:rPr>
        <w:t>2. Zakład Budowlano-Drogowy „ Bieszczady” Sp. z o.o , ul. 29-go Listopada 35 ,     38-700 Ustrzyki Dolne , za cenę brutto : 48.219,28 zł .</w:t>
      </w:r>
    </w:p>
    <w:p>
      <w:pPr>
        <w:pStyle w:val="TextBody"/>
        <w:ind w:firstLine="708"/>
        <w:rPr/>
      </w:pPr>
      <w:r>
        <w:rPr>
          <w:bCs/>
          <w:sz w:val="24"/>
        </w:rPr>
        <w:t>3.Usługi Ziemne Sprzętem Mechanicznym  Józef Prasoł , ul. Wiejska 16 , 38-700 Ustrzyki Dolne , za cenę brutto : 36.290,67 zł 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4.Firma Usługowo-Handlowa  Budowlano-Transportowa Henryk Biłas  , 38-711 Ropienka , Zawadka 50, za cenę brutto 41.442,42 zł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Cs/>
          <w:sz w:val="24"/>
        </w:rPr>
        <w:t xml:space="preserve">Oceniając oferty wg kryterium zawartego w specyfikacji istotnych warunków zamówienia  - 100 % cena oferty , wybrano ofertę Nr 3  firmy : </w:t>
      </w:r>
      <w:r>
        <w:rPr>
          <w:b/>
          <w:bCs/>
          <w:sz w:val="24"/>
        </w:rPr>
        <w:t xml:space="preserve">Usługi Ziemne Sprzętem Mechanicznym Józef Prasoł , ul. Wiejska 16 , 38-700 Ustrzyki Dolne , za cenę brutto ; 36.290,67 zł.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Miasta</dc:creator>
  <dc:description/>
  <cp:keywords/>
  <dc:language>en-US</dc:language>
  <cp:lastModifiedBy>zp</cp:lastModifiedBy>
  <cp:lastPrinted>2008-08-06T10:57:00Z</cp:lastPrinted>
  <dcterms:modified xsi:type="dcterms:W3CDTF">2008-08-06T08:58:00Z</dcterms:modified>
  <cp:revision>2</cp:revision>
  <dc:subject/>
  <dc:title>Ustrzyki Dolne,dnia 30.05.2000 r.</dc:title>
</cp:coreProperties>
</file>